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9pt;width:314.95pt;height:17.95pt;mso-wrap-style:none;v-text-anchor:middle" type="_x0000_t136">
            <v:path textpathok="t"/>
            <v:textpath on="t" fitshape="t" string="L'appel de Matthieu" style="font-family:&quot;Arial Black&quot;;font-size:12pt"/>
            <v:fill o:detectmouseclick="t" type="solid" color2="white"/>
            <v:stroke color="black" weight="9360" joinstyle="miter" endcap="flat"/>
            <w10:wrap type="none"/>
          </v:shape>
        </w:pi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pPr>
      <w:r>
        <w:rPr/>
        <w:t>Saint Matthieu 9, 9-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 regard de Jésus</w:t>
      </w:r>
    </w:p>
    <w:p>
      <w:pPr>
        <w:pStyle w:val="Normal"/>
        <w:spacing w:before="0" w:after="0"/>
        <w:rPr/>
      </w:pPr>
      <w:r>
        <w:rPr>
          <w:rFonts w:cs="Times New Roman" w:ascii="Times New Roman" w:hAnsi="Times New Roman"/>
          <w:sz w:val="24"/>
          <w:szCs w:val="24"/>
        </w:rPr>
        <w:t>Jésus vit un ho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regard de Jésus n’est pas neutre. Il rejoint la personne dans le plus profond de son intimité, au-delà même de ce que la personne connait d’elle-même. Ce regard interpelle chacun de ceux qu’il croise. L’injonction "Suis-moi" n’ajoute quasiment rien. L’homme, Matthieu ici, est déjà subjugué par ce regard.</w:t>
      </w:r>
    </w:p>
    <w:p>
      <w:pPr>
        <w:pStyle w:val="Normal"/>
        <w:spacing w:before="0" w:after="0"/>
        <w:rPr/>
      </w:pPr>
      <w:r>
        <w:rPr>
          <w:rFonts w:cs="Times New Roman" w:ascii="Times New Roman" w:hAnsi="Times New Roman"/>
          <w:sz w:val="24"/>
          <w:szCs w:val="24"/>
        </w:rPr>
        <w:t xml:space="preserve">Le regard de Jésus voit la vérité des personnes, bien au-delà de nos actes, bon ou mauvais. Le regard de Jésus remet l’homme immédiatement dans sa vérité. Plus de faux semblants. Matthieu prendra dans la foulée des décisions qui le rendent un homme dig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ncontrer Jé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rencontre entre Jésus et Matthieu est très simple, sans grands gestes ni grands discours. Comme pour ses autres disciples, Jésus vient chercher Matthieu dans son quotidien. Il avait rencontré ses premiers disciples alors qu’ils pêchaient sur le lac, il rencontre Matthieu alors qu’il exerce son activité de public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découvre ici Jésus, et Dieu à travers lui, très simple, très proche des g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ésus est très direct. Il connait les préjugés des pharisiens mais ne s’en soucie pas. Il ne pense pas que ses disciples sont parfaits. Il adresse la parole à tous et fait confiance, sans chercher à se faire bien voir par les pharisi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aire confiance </w:t>
      </w:r>
    </w:p>
    <w:p>
      <w:pPr>
        <w:pStyle w:val="Normal"/>
        <w:spacing w:before="0" w:after="0"/>
        <w:rPr/>
      </w:pPr>
      <w:r>
        <w:rPr>
          <w:rFonts w:cs="Times New Roman" w:ascii="Times New Roman" w:hAnsi="Times New Roman"/>
          <w:sz w:val="24"/>
          <w:szCs w:val="24"/>
        </w:rPr>
        <w:t xml:space="preserve">La proposition de Jésus est pleine de confiance dans Matth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perçoit en Matthieu un disciple. C’est positif.</w:t>
      </w:r>
    </w:p>
    <w:p>
      <w:pPr>
        <w:pStyle w:val="Normal"/>
        <w:spacing w:before="0" w:after="0"/>
        <w:rPr/>
      </w:pPr>
      <w:r>
        <w:rPr>
          <w:rFonts w:cs="Times New Roman" w:ascii="Times New Roman" w:hAnsi="Times New Roman"/>
          <w:sz w:val="24"/>
          <w:szCs w:val="24"/>
        </w:rPr>
        <w:t xml:space="preserve">Cette confiance de Jésus permet à Matthieu de se lever et de se mettre en route à la suite de Jésus. Cela permet à Matthieu de s’ouvrir et d’inviter Jésus dans son domaine privé. Matthieu n’a plus rien à cacher, il n’a plus peur du « qu’en dira-t-on » et invite d’autres publicains et pêcheurs. </w:t>
      </w:r>
    </w:p>
    <w:p>
      <w:pPr>
        <w:pStyle w:val="Normal"/>
        <w:spacing w:before="0" w:after="0"/>
        <w:rPr/>
      </w:pPr>
      <w:r>
        <w:rPr>
          <w:rFonts w:cs="Times New Roman" w:ascii="Times New Roman" w:hAnsi="Times New Roman"/>
          <w:sz w:val="24"/>
          <w:szCs w:val="24"/>
        </w:rPr>
        <w:t>Grace à cette confiance montrée par Jésus certains de ces pêcheurs feront probablement un pas vers Dieu. Certains ou certaines vont peut–être, à leur tour, suivre Jésus. L’appel de Jésus n’est plus destiné au seul Matthieu mais à toute une communau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u contraire les pharisiens sont pris par leurs « a priori » et les étiquettes qu’ils collent. Matthieu, le publicain qui vit à Capharnaüm ne peut qu’être exclus, rejeté. Du coup la situation se fige, chacun reste de son côté sans parler à l’autre. Pris dans leurs préjugés les pharisiens ne peuvent ni reconnaitre Jésus ni quitter les limites de leurs certitu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place du médecin est auprès des malades</w:t>
      </w:r>
    </w:p>
    <w:p>
      <w:pPr>
        <w:pStyle w:val="Normal"/>
        <w:spacing w:before="0" w:after="0"/>
        <w:rPr/>
      </w:pPr>
      <w:r>
        <w:rPr>
          <w:rFonts w:cs="Times New Roman" w:ascii="Times New Roman" w:hAnsi="Times New Roman"/>
          <w:sz w:val="24"/>
          <w:szCs w:val="24"/>
        </w:rPr>
        <w:t>Le commentaire nous indique que dans le texte précédent ce passage, Jésus a guéri un paralytique. Alors qu’il était couché, Jésus le remet debout. De mort, il renait à la v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thieu est invité à vivre la même la démarche. Lui aussi se lève et suit aussitôt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Jésus nous le dit: sa place est auprès des malades et des pêcheurs. Jésus ici aussi guérit. Il révèle a chacun qui il est vraiment, ce qui doit être guéri mais aussi ce qui est le meilleur en 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pour que cela marche il faut que Matthieu aie déjà en lui une attente. La volonté de sortir de sa situation de mort pour mettre en œuvre son besoin de vivre en vér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voit ici le contraste avec un autre épisode de l’Evangile, celui où le jeune homme riche vient demander à Jésus ce qu’il doit faire pour avoir la vie éternelle. Ce jeune homme riche ne pense pas qu’il a besoin d’être soigné. Il pense déjà faire tout ce qu’il doit et faire ainsi parti des jus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rsque Jésus lui demande de tout abandonner pour le suivre, le jeune homme riche ref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0:00Z</dcterms:created>
  <dc:creator>nico</dc:creator>
  <dc:description/>
  <cp:keywords/>
  <dc:language>en-US</dc:language>
  <cp:lastModifiedBy>La Valla</cp:lastModifiedBy>
  <dcterms:modified xsi:type="dcterms:W3CDTF">2011-11-30T13:06:00Z</dcterms:modified>
  <cp:revision>5</cp:revision>
  <dc:subject/>
  <dc:title>L’appel de Matthieu</dc:title>
</cp:coreProperties>
</file>